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hadow/>
          <w:sz w:val="48"/>
          <w:szCs w:val="48"/>
          <w:lang w:eastAsia="ru-RU"/>
        </w:rPr>
        <w:t>График походов и экскурс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hadow/>
          <w:sz w:val="48"/>
          <w:szCs w:val="48"/>
          <w:lang w:eastAsia="ru-RU"/>
        </w:rPr>
        <w:t>Средней школы д.Изабели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48"/>
          <w:szCs w:val="48"/>
          <w:lang w:eastAsia="ru-RU"/>
        </w:rPr>
        <w:t>(летний период 2025 год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hadow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hadow/>
          <w:color w:val="7030A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color w:val="7030A0"/>
          <w:sz w:val="32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875"/>
        <w:gridCol w:w="26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ат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зв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3.0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кскурсия по историческим местам (д.Изабелин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т Л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3.0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кскурсия – наблюдение  «Лесными тропинками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ланович М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.0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Экскурсия в сельский совет д.Изабели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икита А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.0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скурсия  по местам боевой славы д.Изабелин , д.Шауличи, в рамках акции «Беларусь помнит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икит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дикевич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3.0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Экскурсия “Труд людей родного села” (п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сещение молочно-товарной фермы д.Жорновка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дикевич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0.0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кскурсия в библиотеку Изабелинского ДК «Дети и книги-забота всего мир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дикевич Ж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1.0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сещение кинотеатра «Юность» г.Волковыс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луйчик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 -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.0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кскурсия (д.Изабелин – д.Хоружанцы- д.Изабелин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убко Н.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hadow/>
          <w:color w:val="7030A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color w:val="7030A0"/>
          <w:sz w:val="32"/>
          <w:szCs w:val="28"/>
          <w:lang w:eastAsia="ru-RU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right="453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5:00Z</dcterms:created>
  <dc:creator>WinXPProSP3</dc:creator>
  <dc:description/>
  <cp:keywords/>
  <dc:language>en-US</dc:language>
  <cp:lastModifiedBy>ZAUCH_2</cp:lastModifiedBy>
  <cp:lastPrinted>2024-05-17T10:00:00Z</cp:lastPrinted>
  <dcterms:modified xsi:type="dcterms:W3CDTF">2025-05-26T10:34:00Z</dcterms:modified>
  <cp:revision>74</cp:revision>
  <dc:subject/>
  <dc:title/>
</cp:coreProperties>
</file>