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Край, в котором мы живё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плавную белорусскую музыку на сцене появляются девушки в национальных костюмах. В руках они держат ленты, исполняют танец, создавая образ реки (так течёт вода и движется время)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ам, гости дорог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ились в добрый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у тёплую так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или для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сольством и радушь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 Изабелинский наш кр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для вас и песни белорусск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овый карав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где мы с тобой живё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ёзки, вдоль которо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мамой мы ид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с тонким колоск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аздники и песн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й вечер за ок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в сердце бережё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ебом синим – син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в которм мы жив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о время выступления чтецов звучит тихо белорусская народная музыка, на экране демонстрируются слайды с видом Изабелина, природы, окреснос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мы предлагаем вам отправиться в занимательное путешествие по историческим местам нашей малой родины – Изабелинскому краю. Наше путешествие не только в пространстве, но и во времени, потому что история нашего краю богатая и интерес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мы вас приглашаем окунуться в далёкое прошлое Изабелина, познакомиться с историей  происхождения названия деревни, её владельцами в прошлом, заочно посетить исторические архитектурные памятники 18 столетия, два из которых признаны историко-культурными  памятниками Беларуси. И так, слово нашим экскурсовод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экскурсовод</w:t>
      </w:r>
      <w:r>
        <w:rPr>
          <w:rFonts w:cs="Times New Roman" w:ascii="Times New Roman" w:hAnsi="Times New Roman"/>
          <w:i/>
          <w:sz w:val="28"/>
          <w:szCs w:val="28"/>
        </w:rPr>
        <w:t>:( рассказ сопровождается показом слайд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ревня Изабелин находится на автодороге Волковыск - Ружаны за 13 км от Волковыска. Её природа богатая и красивая манит проезжих странников, а народ в нашей деревне такой открытый, добрый и гостеприимный, что не оставит на дороге ни одного путника. С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по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 Изабелин относился к такому типу поселения как местечко. В письменных источниках оно известно 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 под названием Петуховичи, позже Петухова. Название это пошло от некого Петуха, который упоминается в Литовской метрике в далёком 1499 году. Тогда им владел  войтех Янович Клочка, ахминистр двора великой книги Елены, жены Александра Ягелончика. Материалы инвентаря моёнтка Петухово за 1615 год свидетельствуют, что в этой деревне насчитвалось 74 двора, 30 валок, 21 конь, 43 вола. Позже местечком владели Курчи, Дорогостайские, Хлусовичи, Флеминги, Габровские. Все эти люди занимали высокие должности в В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тересно, откуда произошло современное название деревни Изабе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кскурсов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в том, что с середины 18 века местечко Петухово перешло во владение Яна Флеминга. Он саксонского происхождения, генерал литовской артиллерии, один из лучших членов правительства Речи Посполитой. В 1750г Ян Флеминг в честь своей дочери Изабеллы, которая родилась в 1746 г, переименовал местечко Петухово в Изабелин.  Известна такая история, связанная с переименованием деревни.  Долгое время население м. Петухово не могли привыкнуть к новому названию, и поэтому Ян Флеминг пошёл на маленькую хитрость: в начале местечка ставили двух людей, котрые спрашивали у местечковых крестьян, куда они едут. Если они говорили, что в Петухово, то их не пропускали, а если отвечали в Изабелин, то им за это давали кружку пива и пропускали в местечко. Он также поселил в Изабелине немецких ремесленников с фамилиями Рунге, Векверт, Зомер, Ту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чем занимались в прошлом жители  Изабели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кскурсов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19 веке Изабелин занимал значительное место в жизни нашего района. Население местечка состояло в основном из мещан и крестьян. Местные жители занимались ремелом, торговлей, сельским хозяйством, промыслами. В хозяйственной жизни местечка особенно важную роль инрала торговля. Ежегодно здесь происходило 4 кирмаша. В это время здесь появляются крамы, корчмы. В конце 18-первой половине 19 веков местечко превращается в центр мануфактурного производства, которых здесь несколько штук. Значительная часть населения занималась земледелием, животновод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ть на територии нашей деревни и исторические архитектурные памятники, котрым более 200 лет. В 18-19 веках Ихабелин был важным религийным цент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шлом в Изабелине мирно жили и трудились представители разных конфесий – католики,православные,протестанты – кальвинисты, иудаисты. И в память об этом досих пор в деревне существуют 3 храма, два из которых действующ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экскурсовод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сказ сопровождается показом слайдов)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17182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01662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896100" cy="517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16 веке среди магнатов на Беларуси распространился кальвинизм. В конце 1778г Габровские построили в Изабелине здание для кальвинистского сбора. Это памятник архитектуры, который притягивает своей простотой барочной пластики, массивными фориами. В 1942 году здание кальвинистского сбора немцами было передано католической общине. Позже здание уже костёла было отреставрировано и сейчас действует. В 2006г Министерством культуры Изабелинский костёл Святых Петра и Павла признан историко-культурным памятником Белару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экскурсовод: </w:t>
      </w:r>
      <w:r>
        <w:rPr>
          <w:rFonts w:cs="Times New Roman" w:ascii="Times New Roman" w:hAnsi="Times New Roman"/>
          <w:i/>
          <w:sz w:val="28"/>
          <w:szCs w:val="28"/>
        </w:rPr>
        <w:t>(показ слайдов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056505" cy="876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638800" cy="471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238875" cy="405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нтре деревни стоит кирпичная церковь, которая была построена во второй половине 18 века как костёл. Во время нахождения белорусских земель в составе царской России в 1863 г здание перестроено под церковь. В этом же году церковь была освящена в честь Святого Архангела Миха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еревне Изабелин ходит интересная легенда о том, почему построили церковь и именно на том месте, на котором она стоит сейчас. Когда – то давным-давно, люди даже не помнят, кому тогда принадлежало местечко Изабелин, на том месте, где сегодня стоит церковь, было пустое поле, на котором почти ничего не росло. И вот именно сюда любил ходить маленький паныч, сын местного пана. Он здесь целыми днями бегал, гонялся за мотыльками... И вот однажды в один из летних дней, очень жарким тогда выдался месяц, мальчик как всегда пришел погулять на это место и вдруг не с того не с сего он упал и умер. В тот день траур был во всем местечке. После этого случая на этом поле стали происходить странные вещи: всегда в одно и тоже время слышался чей-то голос, а иногда здесь появлялся тень ребенка. Долго так продолжалась, но однажды пан с панной решили, что на этом месте, где происходят чудеса, нужно поставить церковь. Так было и сделано. С того времени никаких чудес  здесь не происходило, душа маленького паныча успокои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тоящее время церковь действует и является памятником народного дойлидства с элементами барок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кскурсо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показ слайдов)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735830" cy="328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7079615" cy="4471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659880" cy="4994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18-19 веках в местечке проживало очень меного евреев, которые занимались торговлей, ремеслом, имели свои мануфактуры, магазины. Так, в 1878г в Изабелине проживало 577 жителей, 487 из которых были представителями еврейской национальности. Естественно евреи построили свой храм. В центре деревни стоит каменная синагога, которая построена в конце 18 века. В то время небыло такого дня, чтобы синагога была пустующей. Но в 20 веке положение храма резко ухудшилось. По разным причинам еврейское население выехало из деревни. В 80-е годы 20 века здание храма использовалось как кинотеатр, позже как бар и кондитерский магазин, потом в качестве склада, а сегодня здание вообще заброш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Родины, что соловей без пес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землю родимую, как мать любим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му мила своя стор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земля – матушка, чужая сторона – мач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дорог, мой край, устоявший от гро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вои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Беларусь родную люблю я до слё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абелин люблю я без кон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подошло к концу. Любите наш край, нашу малую Родину, храните её и гордитесь тем, что вы здесь родились и живё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угощением караваем, звучит песня «Мой родны кут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04:00Z</dcterms:created>
  <dc:creator>Школа</dc:creator>
  <dc:description/>
  <cp:keywords/>
  <dc:language>en-US</dc:language>
  <cp:lastModifiedBy>Пользователь</cp:lastModifiedBy>
  <dcterms:modified xsi:type="dcterms:W3CDTF">2018-02-24T09:14:00Z</dcterms:modified>
  <cp:revision>10</cp:revision>
  <dc:subject/>
  <dc:title/>
</cp:coreProperties>
</file>